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ISIA JUDETEANA A ARBITRILOR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AMBOV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UN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onform RODAA, arbitrii CJA Dambovita au obligatia sa isi vizeze carnetul de arbitru pe anul 2020 pana la data de 01.03.2020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axele de viza pentru anul 2020 raman nemodificate si anume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arbitrii categoria I</w:t>
        <w:tab/>
        <w:tab/>
        <w:t>=  40 le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arbitrii categoria II</w:t>
        <w:tab/>
        <w:tab/>
        <w:t>=  30 le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arbitrii stagiari</w:t>
        <w:tab/>
        <w:tab/>
        <w:tab/>
        <w:t>=  20 le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entru preschimbarea carnetului de arbitru (detriorare, expirare loc vize, etc.) arbitrii vor plati contravaloarea carnetului si anume 34.5 le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entru eliberarea unui duplicat carnet arbitru (pierdere etc.) se va percepe o taxa de 100 le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Presedinte CJA Dambovita,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Ioan Negoescu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  <w:drawing>
          <wp:inline distT="0" distB="0" distL="0" distR="0">
            <wp:extent cx="30480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  <w:t xml:space="preserve">  </w:t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  <w:drawing>
          <wp:inline distT="0" distB="0" distL="0" distR="0">
            <wp:extent cx="304800" cy="304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  <w:drawing>
          <wp:inline distT="0" distB="0" distL="0" distR="0">
            <wp:extent cx="304800" cy="304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9:00Z</dcterms:created>
  <dc:creator>a</dc:creator>
  <dc:description/>
  <cp:keywords/>
  <dc:language>en-US</dc:language>
  <cp:lastModifiedBy>Bogdan Gabriel Dutu</cp:lastModifiedBy>
  <dcterms:modified xsi:type="dcterms:W3CDTF">2020-01-22T07:10:00Z</dcterms:modified>
  <cp:revision>2</cp:revision>
  <dc:subject/>
  <dc:title>Domnule Presedinte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